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igher Learning Support Assistant – English or Maths (mainstre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orting to Learning Support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rs per week, 38 weeks per year (or pro rata as applic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20 days pro rata plus 8 bank holidays and 6 college closure days where applic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25,167 per annum FTE, actual salary £11,375</w:t>
            </w:r>
          </w:p>
          <w:p>
            <w:pPr>
              <w:pStyle w:val="Normal"/>
              <w:spacing w:lineRule="auto" w:line="240" w:before="0" w:after="0"/>
              <w:ind w:left="22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imary focus is to undertake specified work with individuals, groups or whole classes with High Needs and/or an Education Health and Care Plan in English or Maths classes to ensure all students reach their full potent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role will also deliver 1:1 coaching sessions outside of the class to support students with their gaps in knowledge in relation to English / math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Responsibiliti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lassroom Support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Assist the English/maths teachers in the delivery of engaging and effective lessons. Take responsibility for supporting individuals or small groups who have an EHCP or are High Need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nterventions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Plan and deliver targeted interventions for students who need additional support in English/maths, particularly those with learning support needs or have an EHCP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urriculum Development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Work with the English/maths department to develop and adapt curriculum materials to meet the diverse needs of students for out of class coaching, including study skill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ssessment and Feedback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Assist in the assessment of students' progress, provide feedback, and maintain accurate records. Support teachers in preparing and marking assignments and exa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HCP outcomes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update students EHCP outcomes/goals to track progress and performanc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tudent Wellbeing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Promote positive behaviours and good study habits among students. Provide pastoral support and guidance as need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Resource Management: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Help organise and manage classroom inclusive resources, including digital tools and materials for teaching English/maths, supporting students to become independent. </w:t>
            </w:r>
            <w:r>
              <w:rPr>
                <w:rFonts w:cs="Arial" w:ascii="Arial" w:hAnsi="Arial"/>
                <w:sz w:val="24"/>
                <w:szCs w:val="24"/>
              </w:rPr>
              <w:t>Plan and prepare 1:1 or group sessions independently (or with teachers where appropriate), evaluating and adjusting lessons/work pla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udent Engagement:</w:t>
            </w:r>
            <w:r>
              <w:rPr>
                <w:rFonts w:cs="Arial" w:ascii="Arial" w:hAnsi="Arial"/>
                <w:sz w:val="24"/>
                <w:szCs w:val="24"/>
              </w:rPr>
              <w:t xml:space="preserve"> contact parents/carers in relation to good news and concerns in relation to student attendance at English or maths classes to improve attendance levels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xperience working in an educational establishment as an LSA/TA particularly within an English/maths depart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oven ability to plan and deliver effective lessons or interven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ong communication an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ility to work collaboratively with teachers, parents, and stud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ience, empathy, and a positive attitu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ility to motivate and inspire stud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rong problem-solving skills and adaptabil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mmitment to continuous professional developmen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and understanding of effective student engagement practi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of Ofsted, Education Inspection Frame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of FE Provi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sess a sound understanding of diversity, equality, British values and social inclusion issu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s of working with students with social, emotional and behavioural support nee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s of working with students who have High Needs and / or an EHCP who attend mainstream post-16 programm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tise in implementing effective strategies/ programmes to improve life chances for young peo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CG systems and data analysi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er Level Teaching Assistant Level 4 or equivalent qualification (or willing to work towa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CSE English and Maths at Grade 4/C or abo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tal Health First Ai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T NAME (IN CAPITALS): </w:t>
      </w:r>
      <w:r>
        <w:rPr>
          <w:rFonts w:cs="Arial" w:ascii="Arial" w:hAnsi="Arial"/>
          <w:color w:val="FFFFFF"/>
        </w:rPr>
        <w:t>SC Nam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IGNATURE:</w:t>
        <w:tab/>
      </w:r>
      <w:r>
        <w:rPr>
          <w:rFonts w:cs="Arial" w:ascii="Arial" w:hAnsi="Arial"/>
          <w:color w:val="FFFFFF"/>
        </w:rPr>
        <w:t>SC Signature 3</w:t>
      </w:r>
      <w:r>
        <w:rPr>
          <w:rFonts w:cs="Arial" w:ascii="Arial" w:hAnsi="Arial"/>
        </w:rPr>
        <w:tab/>
        <w:tab/>
        <w:tab/>
        <w:tab/>
        <w:tab/>
        <w:t xml:space="preserve">  DATE: </w:t>
      </w:r>
      <w:r>
        <w:rPr>
          <w:rFonts w:cs="Arial" w:ascii="Arial" w:hAnsi="Arial"/>
          <w:color w:val="FFFFFF"/>
        </w:rPr>
        <w:t>SC Date 3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LTA – 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sz w:val="22"/>
      <w:szCs w:val="22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26:00Z</dcterms:created>
  <dc:creator>stravino_m</dc:creator>
  <dc:description/>
  <cp:keywords/>
  <dc:language>en-US</dc:language>
  <cp:lastModifiedBy>Tom Barraclough</cp:lastModifiedBy>
  <cp:lastPrinted>2023-07-20T17:28:00Z</cp:lastPrinted>
  <dcterms:modified xsi:type="dcterms:W3CDTF">2024-06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D5BC15C5F01945BD83DE7F78F06A3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